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version (on title screen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where you found Mathplot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ord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Mathplot and order Nonlin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$5  to  any  amount  shown  above  if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registering, you will be  authorized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Mathplot beyond the trial period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  of  the  program,  a  laser-printed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 and  three  months  of  support via telephone,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Your registration  fee  will  be  refund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